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hláška</w:t>
      </w:r>
    </w:p>
    <w:p>
      <w:pPr>
        <w:pStyle w:val="Normal"/>
        <w:jc w:val="center"/>
        <w:rPr/>
      </w:pPr>
      <w:r>
        <w:rPr>
          <w:b/>
        </w:rPr>
        <w:t>do súťaže SCS o najlepšiu doktorandskú dizertačnú prá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Žiadateľ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iezvisko: ...........................................  </w:t>
        <w:tab/>
        <w:t xml:space="preserve">Meno: ................................. </w:t>
        <w:tab/>
        <w:t>Titul.: ....... 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štitúcia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 PSČ: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...../................................... Fax: ...../................................... e-mail: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daje o DDP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ázov práce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(ak nie je žiadateľom): ................................................ ..............................  ........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iace pracovisko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DP v digitálnej forme (.pdf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eferát k DDP (pdf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ópiu zápisu komisie pre obhajobu DDP alebo kópiu dekrétu DD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 dň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eno/podpi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drawing>
        <wp:inline distT="0" distB="0" distL="0" distR="0">
          <wp:extent cx="491490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50:00Z</dcterms:created>
  <dc:creator>Bystrik Bezak</dc:creator>
  <dc:description/>
  <cp:keywords/>
  <dc:language>en-US</dc:language>
  <cp:lastModifiedBy>Your User Name</cp:lastModifiedBy>
  <cp:lastPrinted>2011-11-10T07:22:00Z</cp:lastPrinted>
  <dcterms:modified xsi:type="dcterms:W3CDTF">2019-01-07T13:11:00Z</dcterms:modified>
  <cp:revision>12</cp:revision>
  <dc:subject/>
  <dc:title>Ocenenie SCS za najlepšiu dizertačnú prácu</dc:title>
</cp:coreProperties>
</file>